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-2014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ual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mmittee/Advisory Council Report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Committee Name:</w:t>
        <w:tab/>
        <w:t>Integrated Marketing/Recruiting Committe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Chairperson:</w:t>
        <w:tab/>
        <w:tab/>
        <w:t>Michelle A. Alexander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List of members:</w:t>
        <w:tab/>
        <w:t xml:space="preserve">Debbie Alexander, Jessica Bennett, Brandi Brannon, Dr. Lyndon Burnham, </w:t>
        <w:tab/>
        <w:tab/>
        <w:tab/>
        <w:t xml:space="preserve">Donna Egoavil, Melissa Elliott, Greg Fowler, John B. Hardin, III, Betsy </w:t>
        <w:tab/>
        <w:tab/>
        <w:tab/>
        <w:tab/>
        <w:t xml:space="preserve">Harkey, Kristin Harris, Mike Hopper, Dr. Dusty Johnston, Christie Lehman, </w:t>
        <w:tab/>
        <w:tab/>
        <w:tab/>
        <w:tab/>
        <w:t xml:space="preserve">Criquett Lehman, Deana Lehman, Shana Munson, Megan Ochoa, Amanda </w:t>
        <w:tab/>
        <w:tab/>
        <w:tab/>
        <w:t>Raines, LeAnn Scharbrough, Jason Scheller, Michelle Wood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Dates of meetings:</w:t>
        <w:tab/>
        <w:t xml:space="preserve">September 13, 2013; October 11, 2013; November 13, 2013 (Electronic); </w:t>
        <w:tab/>
        <w:tab/>
        <w:tab/>
        <w:tab/>
        <w:t xml:space="preserve">January 24, 2014; February 14, 2014; April 25, 2014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>Accomplishments:</w:t>
        <w:tab/>
        <w:t>The Committee continued to work with the IMR recommendations/plan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Fall Recruiting – Brandi Brannon met with students, attended college </w:t>
        <w:tab/>
        <w:tab/>
        <w:tab/>
        <w:tab/>
        <w:t xml:space="preserve">fairs, made presentations at area high schools, and gave tours to students </w:t>
        <w:tab/>
        <w:tab/>
        <w:tab/>
        <w:t>at various Vernon College facilities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VCAP – 22 schools, represented by 42 individuals attended the annual </w:t>
        <w:tab/>
        <w:tab/>
        <w:tab/>
        <w:tab/>
        <w:t>August meeting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Sophomore Roundup – 106 students from eight schools attended the </w:t>
        <w:tab/>
        <w:tab/>
        <w:tab/>
        <w:tab/>
        <w:t xml:space="preserve">Skills Training Center Roundup and 235 students from nine schools </w:t>
        <w:tab/>
        <w:tab/>
        <w:tab/>
        <w:tab/>
        <w:t>attended the Century City Center event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A new project was started, the Financial Aid President’s Letters.  A total </w:t>
        <w:tab/>
        <w:tab/>
        <w:tab/>
        <w:tab/>
        <w:t xml:space="preserve">of 3,525 letters were sent to prospective students who have had their </w:t>
        <w:tab/>
        <w:tab/>
        <w:tab/>
        <w:tab/>
        <w:t>FASFA sent to Vernon College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A new recruiting initiative began with the partnership with Café con </w:t>
        <w:tab/>
        <w:tab/>
        <w:tab/>
        <w:tab/>
        <w:t xml:space="preserve">Leche.  The College will host on of the events next fall at Century City </w:t>
        <w:tab/>
        <w:tab/>
        <w:tab/>
        <w:tab/>
        <w:t xml:space="preserve">Center. 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ab/>
        <w:tab/>
        <w:tab/>
        <w:t xml:space="preserve">The Committee coordinated the April 15 Girls/Guys Night Out designed </w:t>
        <w:tab/>
        <w:tab/>
        <w:tab/>
        <w:tab/>
        <w:t>to showcase Career and Technical and Continuing Education programs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An IMR subcommittee interviewed three Marketing Firms and each were </w:t>
        <w:tab/>
        <w:tab/>
        <w:tab/>
        <w:tab/>
        <w:t xml:space="preserve">given a Vernon College marketing project to produce.   The Committee </w:t>
        <w:tab/>
        <w:tab/>
        <w:tab/>
        <w:tab/>
        <w:t>approved hiring Crane West as the College Marketing Firm for the 2014-</w:t>
        <w:tab/>
        <w:tab/>
        <w:tab/>
        <w:tab/>
        <w:t>2015 academic year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GenTX is a statewide initiative to promote a college-going culture.  On </w:t>
        <w:tab/>
        <w:tab/>
        <w:tab/>
        <w:tab/>
        <w:t xml:space="preserve">May 2, 189 students, represented 13 area high schools attended the </w:t>
        <w:tab/>
        <w:tab/>
        <w:tab/>
        <w:tab/>
        <w:t>Vernon College GenTX event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Early College Start – 27 presentations about the Vernon College Dual </w:t>
        <w:tab/>
        <w:tab/>
        <w:tab/>
        <w:tab/>
        <w:t>Credit Program were given with a total attendance of 772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14,300 Vernon College marketing pieces and standardized “give aways” </w:t>
        <w:tab/>
        <w:tab/>
        <w:tab/>
        <w:tab/>
        <w:t>were distributed throughout the service area during 2013-2014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Membership suggestions:  N/A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Agendas, exhibits and minutes posted to Vernon College web site address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Submitted by:</w:t>
        <w:tab/>
        <w:tab/>
        <w:t>Michelle A. Alexander, Chair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>Date submitted:</w:t>
        <w:tab/>
        <w:t>August 31, 201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20:25:00Z</dcterms:created>
  <dc:creator>bharkey</dc:creator>
  <dc:description/>
  <cp:keywords/>
  <dc:language>en-US</dc:language>
  <cp:lastModifiedBy>Callee Serrano</cp:lastModifiedBy>
  <cp:lastPrinted>2018-08-16T11:45:00Z</cp:lastPrinted>
  <dcterms:modified xsi:type="dcterms:W3CDTF">2018-10-03T20:25:00Z</dcterms:modified>
  <cp:revision>2</cp:revision>
  <dc:subject/>
  <dc:title/>
</cp:coreProperties>
</file>